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  <w:t>Esta Obra está Registrada em nome do autor PAULO TAVARES LEMOS sob o número 133106502990539000, o autor tem um Certificado Digital de Direito Autoral que atesta este registro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5"/>
              <w:gridCol w:w="30"/>
              <w:gridCol w:w="3408"/>
            </w:tblGrid>
            <w:tr>
              <w:trPr/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343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7653" w:type="dxa"/>
                  <w:gridSpan w:val="3"/>
                  <w:tcBorders/>
                  <w:shd w:fill="6699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D5"/>
                      <w:sz w:val="20"/>
                      <w:szCs w:val="20"/>
                      <w:lang w:eastAsia="pt-BR"/>
                    </w:rPr>
                    <w:t>A DOR</w:t>
                  </w:r>
                  <w:r>
                    <w:rPr>
                      <w:rFonts w:eastAsia="Times New Roman" w:cs="Verdana" w:ascii="Verdana" w:hAnsi="Verdana"/>
                      <w:color w:val="FFFFD5"/>
                      <w:sz w:val="20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FFFFD5"/>
                      <w:sz w:val="20"/>
                      <w:szCs w:val="20"/>
                      <w:lang w:eastAsia="pt-BR"/>
                    </w:rPr>
                    <w:t>-- 2012-03-06 - 17:17:09 (PAULO TAVARES LEMOS)</w:t>
                  </w:r>
                </w:p>
              </w:tc>
            </w:tr>
            <w:tr>
              <w:trPr/>
              <w:tc>
                <w:tcPr>
                  <w:tcW w:w="42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A DOR</w:t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Paulo Tavares Lemos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Mais que dor, existem dores!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Não há, acredito, no mundo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Quem delas tenha escapado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Criança, adolescente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Bebê, adulto, velhinho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Experiente, inocente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Negro, branco, amarelinho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Pobre ou mesmo riquinho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Eu, Tu, Ele, Você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A dor não poupa ninguém!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É dor disso, dor daquilo..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Dor de todo estilo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Dor de ouvido, de garganta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Dor de dente, dor no ventre;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Dor no peito, de cabeça, dor de gota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Espasmos, cólicas e algias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(Lombalgia, mialgia...)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Uma variedade espantosa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Horrorosa, danosa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Existe até dor do adeus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(Pra quem fica e pra quem vai!)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Variam em categoria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De acordo com a geografia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Do corpo de toda gente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Mas também em intensidade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E na durabilidade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Encerram escala implacável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Sendo crônica ou aguda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A dor a todos se estende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Possível, porém, combatê-la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Contra ela guerrear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Não sendo viável abatê-la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Para dela se livrar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O jeito é se contentar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Em a maldita abrandar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Sim, há contra elas remédios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Vacinas, chás, infusões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Receitados por médicos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Feiticeiras, benzedeiras..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E assim nós vamos vivendo,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Mais ou menos sofrendo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sz w:val="20"/>
                      <w:szCs w:val="20"/>
                      <w:lang w:eastAsia="pt-BR"/>
                    </w:rPr>
                    <w:t>Cada qual com a sua dor!</w:t>
                  </w:r>
                </w:p>
              </w:tc>
              <w:tc>
                <w:tcPr>
                  <w:tcW w:w="3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50:00Z</dcterms:created>
  <dc:creator>Paulo Tavares</dc:creator>
  <dc:description/>
  <cp:keywords/>
  <dc:language>en-US</dc:language>
  <cp:lastModifiedBy>mpdft</cp:lastModifiedBy>
  <dcterms:modified xsi:type="dcterms:W3CDTF">2012-03-12T16:50:00Z</dcterms:modified>
  <cp:revision>2</cp:revision>
  <dc:subject/>
  <dc:title/>
</cp:coreProperties>
</file>