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both"/>
        <w:rPr>
          <w:rFonts w:ascii="Tahoma" w:hAnsi="Tahoma" w:cs="Tahoma"/>
        </w:rPr>
      </w:pPr>
      <w:r>
        <w:rPr>
          <w:rFonts w:cs="Tahoma" w:ascii="Tahoma" w:hAnsi="Tahoma"/>
        </w:rPr>
        <w:t xml:space="preserve">Aos 04 (quatro) dias do mês de março de 2015, às 9h, no Ponta Mar Hotel, Fortaleza/CE, reuniu-se o Conselho Deliberativo da Associação Nacional dos Membros do Ministério Público – CONAMP, devidamente convocada por sua Presidente, estando presentes os membros da Diretoria e os Representantes das seguintes Associações afiliadas: Admilson (AC), Adilza (AL), Barreto (AP), Alexandre (BA), Giovanni (MPM), Dezan (DF), Marcelo (ES), Benedito (GO), Cutrim (MA), Lindomar (MS), Miguel (MT), Murrieta (PA), Bergson (PB), Francisco (PR), Salomão (PE), Paulo (PI), Sérgio (RS), Flavia (RO), Villa (SC), Felipe (SP), Luciano (TO), Tarcisio (MA), Gilberto (MA), Norma (presidente da CONAMP), Alexandre (MS), Veiga (PGJ-RS), Marcelo (PGJ-MPM). Ausente justificadamente os demais membros da CONAMP. A pauta da convocação é a que segue: </w:t>
      </w:r>
    </w:p>
    <w:p>
      <w:pPr>
        <w:pStyle w:val="Normal"/>
        <w:tabs>
          <w:tab w:val="clear" w:pos="708"/>
          <w:tab w:val="left" w:pos="1418" w:leader="none"/>
        </w:tabs>
        <w:spacing w:before="0" w:after="0"/>
        <w:jc w:val="both"/>
        <w:rPr>
          <w:rFonts w:ascii="Tahoma" w:hAnsi="Tahoma" w:cs="Tahoma"/>
        </w:rPr>
      </w:pPr>
      <w:r>
        <w:rPr>
          <w:rFonts w:cs="Tahoma" w:ascii="Tahoma" w:hAnsi="Tahoma"/>
          <w:b/>
        </w:rPr>
        <w:t>1. Introdução</w:t>
      </w:r>
      <w:r>
        <w:rPr>
          <w:rFonts w:cs="Tahoma" w:ascii="Tahoma" w:hAnsi="Tahoma"/>
        </w:rPr>
        <w:t xml:space="preserve"> – Abertura dos trabalhos pela presidente Norma saudando a todos e agradecendo a ótima acolhida da ACMP. Ricardo (PGJ-MPCE) agradeceu a presença de todos e colocou o MPCE sempre a disposição da CONAMP para suas reuniões. Agradeceu a parceria entre a CONAMP, ACMP e o MPCE na defesa do MP Brasileiro. Expôs ainda diversos argumentos defendendo a necessidade da reforma política, buscando moralizar a nação. Plácido (CE) agradeceu a presença de todos e colocando sua associação a disposição da CONAMP. Fez breve exposição do Congresso Regional do Nordeste, com seus temas, relevância de debater a Instituição e como aprimorarmos a defesa da sociedade. Cutrim (MA) fez breve explanação sobre a relevância deste congresso regional do Nordeste, expondo a questão de possível discriminação ocorrida recentemente no Maranhão contra o povo nordestino, rechaçando-o com veemência. Fernando (candidato da ABRAMPA) fez breve explanação da importância da ABRAMPA na defesa do meio ambiente, da relevância da aproximação com a CONAMP na defesa da sociedade. João de Deus (ex-presidente da CONAMP) destaca a relevância da CONAMP na defesa do MP Brasileiro e sua evolução constante nesta missão. </w:t>
      </w:r>
    </w:p>
    <w:p>
      <w:pPr>
        <w:pStyle w:val="Normal"/>
        <w:tabs>
          <w:tab w:val="clear" w:pos="708"/>
          <w:tab w:val="left" w:pos="1418" w:leader="none"/>
        </w:tabs>
        <w:spacing w:before="0" w:after="0"/>
        <w:jc w:val="both"/>
        <w:rPr>
          <w:rFonts w:ascii="Tahoma" w:hAnsi="Tahoma" w:cs="Tahoma"/>
        </w:rPr>
      </w:pPr>
      <w:r>
        <w:rPr>
          <w:rFonts w:cs="Tahoma" w:ascii="Tahoma" w:hAnsi="Tahoma"/>
          <w:b/>
        </w:rPr>
        <w:t>2. Leitura e aprovação das atas VIII e IX Reuniões Ordinárias do Conselho Deliberativo – biênio 2014/2016, realizadas, respectivamente, nos dias 09 de dezembro de 2014 e 27 de janeiro de 2015, em Brasília/DF. Aprovado a unanimidade.</w:t>
      </w:r>
    </w:p>
    <w:p>
      <w:pPr>
        <w:pStyle w:val="Normal"/>
        <w:tabs>
          <w:tab w:val="clear" w:pos="708"/>
          <w:tab w:val="left" w:pos="1418" w:leader="none"/>
        </w:tabs>
        <w:spacing w:before="0" w:after="0"/>
        <w:jc w:val="both"/>
        <w:rPr>
          <w:rFonts w:ascii="Tahoma" w:hAnsi="Tahoma" w:cs="Tahoma"/>
        </w:rPr>
      </w:pPr>
      <w:r>
        <w:rPr>
          <w:rFonts w:cs="Tahoma" w:ascii="Tahoma" w:hAnsi="Tahoma"/>
          <w:b/>
        </w:rPr>
        <w:t>3.</w:t>
      </w:r>
      <w:r>
        <w:rPr>
          <w:rFonts w:cs="Tahoma" w:ascii="Tahoma" w:hAnsi="Tahoma"/>
        </w:rPr>
        <w:t xml:space="preserve"> Luciano (RJ) apresentou o folder de lançamento do XXI Congresso Nacional do Ministério Público que ocorrerá de 06 a 09 de outubro do corrente ano, no centro de Convenções do Hotel Royal Tulip – Rio de Janeiro/RJ. No Congresso também ocorrerá em conjunto a Conferência Latino-Americana da IAP/2015. Manoel (IAP e CE) fez exposição das perspectivas da Conferência Latino-Americana da IAP/2015, que abordarão temas de grande relevância para o Ministério Público não só da America Latina, mas de todo mundo. Destacou a importância do evento ocorrer em conjunto com o Congresso Nacional do MP, o que abrilhantará ainda mais ambos os eventos.</w:t>
      </w:r>
    </w:p>
    <w:p>
      <w:pPr>
        <w:pStyle w:val="Normal"/>
        <w:tabs>
          <w:tab w:val="clear" w:pos="708"/>
          <w:tab w:val="left" w:pos="1418" w:leader="none"/>
        </w:tabs>
        <w:spacing w:before="0" w:after="0"/>
        <w:jc w:val="both"/>
        <w:rPr/>
      </w:pPr>
      <w:r>
        <w:rPr>
          <w:rFonts w:cs="Tahoma" w:ascii="Tahoma" w:hAnsi="Tahoma"/>
          <w:b/>
        </w:rPr>
        <w:t>4. Segurança Institucional – ATIVIDADE DE RISCO.</w:t>
      </w:r>
      <w:r>
        <w:rPr>
          <w:rFonts w:cs="Tahoma" w:ascii="Tahoma" w:hAnsi="Tahoma"/>
        </w:rPr>
        <w:t xml:space="preserve"> A presidente Norma expôs que não há mais dúvida que a carreira do Ministério Público de fato é uma atividade de risco. Destacou a relevância dos colegas Lindomar e Flávia por estarem na cidade de Uberlândia/MG, cidade  ao lado do atentando contra o Promotor de Minas Gerais. Manoel (IAP – CE) fez breve relato na reunião ocorrida em Buenos Aires. Descreveu que nos últimos dez anos, 8 promotores em Honduras foram assassinados, e a IAP acompanhou a questão. Narrou os fatos políticos do assassinato do Promotor da Argentina ocorrido recentemente. Expôs sobre os assassinatos dos Promotores de Pernambuco e a tentativa contra o colega de Minas. Informou que na Europa isto é raro. Que será entregue ao representante da ONU uma carta nesta questão sobre medidas efetivas de proteção aos membros do MP. Giovanni (MPM) representou a CONAMP no evento em Buenos Aires. Alexandre (MS) expôs a situação de dois casos que estão ocorrendo ameaça real a vida de promotores em seu Estado. Flávia (RO) expos que enfrentamos uma grave crise ética na nação e com isto os membros do Ministério Público sofrerão outros atentados contra a vida inevitavelmente. Miguel (MT) expos que a Res. 116/04 determinou que os MP’s regulamentassem em cada Estado a segurança institucional no âmbito do Ministério Público. Norma designou o Miguel (MT) como relator para acompanhar o cumprimento desta resolução. Luciano (RJ) abordou a questão da atuação despersonalizada dos membros do MP, que diminuiria riscos. Benedito (GO) expos que participou do evento da CONAMP, CNPG, MPMG e GNCOC pós o atentado contra o colega de Minas, e destacou que no evento mais do que a defesa para apurar responsáveis por tais crimes, é fundamental medidas para evitar situações como esta. Felipe (SP) fez breve explanação sobre a necessidade de uma atuação enérgica para evitar fatos como este que ocorreram em Minas. Apresentou o folder do XIV Torneio Nacional de Futebol Society do Ministério Público, de 04 a 07 de setembro de 2015, em São Paulo-SP. Adilza (AL) expôs a situação de risco que passam os promotores de Alagoas, com péssimas condições de segurança de trabalho, e que está questão precisa ser enfrentada com urgência isto. Salomão (PE) sugeriu que a CONAMP faça convênio com empresa que façam blindagem de veículos. Eudo (RN) informou que a associação participa do plano de segurança institucional do MPRN, e que poderia com este levantamento encontrar boas práticas a serem compartilhadas. Zanicotti (PR) fez exposição de defesa da integridade moral dos colegas, e em muitas situações propondo ações de danos morais contra ofensas a honra. Cutrim (MA) expôs a necessidade de uniformização do protocolo de segurança. Manoel (IAP) defendeu que os PGJ’s devem buscar convênios com as Secretarias de Fazenda para diminuir o custo da blindagem de veículos, e também que busque fomentar os colegas a cultura de preservação de segurança, com atuação de promotores sem rosto, de atuação conjunta e minimizar a exposição. Luciana (SE) sugeriu que a CONAMP busque uma consultoria técnica sobre a questão segurança institucional. Barreto (AP) afirmou que vai agendar uma reunião com o CONFAZ e que será convidado também o CNPG. Norma encaminhou para concretizar o levantamento ao número de promotores de justiça ameaçados, e um plano de atuação e defesa institucional, sob a coordenação do Miguel (MT). Aprovada a edição de nota de apoio ao PGR na questão da operação lava jato e estudo sobre a questão do acordo de leniência pela CGR e TCU, em prejuízo a atuação do MPF.</w:t>
      </w:r>
    </w:p>
    <w:p>
      <w:pPr>
        <w:pStyle w:val="Normal"/>
        <w:tabs>
          <w:tab w:val="clear" w:pos="708"/>
          <w:tab w:val="left" w:pos="1418" w:leader="none"/>
        </w:tabs>
        <w:spacing w:before="0" w:after="0"/>
        <w:jc w:val="both"/>
        <w:rPr>
          <w:rFonts w:ascii="Tahoma" w:hAnsi="Tahoma" w:cs="Tahoma"/>
          <w:b/>
          <w:b/>
        </w:rPr>
      </w:pPr>
      <w:r>
        <w:rPr>
          <w:rFonts w:cs="Tahoma" w:ascii="Tahoma" w:hAnsi="Tahoma"/>
          <w:b/>
        </w:rPr>
        <w:t xml:space="preserve">5. Pauta Legislativa: </w:t>
      </w:r>
    </w:p>
    <w:p>
      <w:pPr>
        <w:pStyle w:val="Normal"/>
        <w:tabs>
          <w:tab w:val="clear" w:pos="708"/>
          <w:tab w:val="left" w:pos="1418" w:leader="none"/>
        </w:tabs>
        <w:spacing w:before="0" w:after="0"/>
        <w:jc w:val="both"/>
        <w:rPr>
          <w:rFonts w:ascii="Tahoma" w:hAnsi="Tahoma" w:cs="Tahoma"/>
        </w:rPr>
      </w:pPr>
      <w:r>
        <w:rPr>
          <w:rFonts w:cs="Tahoma" w:ascii="Tahoma" w:hAnsi="Tahoma"/>
        </w:rPr>
        <w:t xml:space="preserve">-PEC da BENGALA. Norma acredita que o CNJ vai emitir uma nota contra a PEC da Bengala, de iniciativa do Cons. Gilberto Valente. O presidente da Câmara afirmou publicamente que pretende votar hoje a PEC. No CNMP também está ocorrendo a construção desta nota. </w:t>
      </w:r>
    </w:p>
    <w:p>
      <w:pPr>
        <w:pStyle w:val="Normal"/>
        <w:tabs>
          <w:tab w:val="clear" w:pos="708"/>
          <w:tab w:val="left" w:pos="1418" w:leader="none"/>
        </w:tabs>
        <w:spacing w:before="0" w:after="0"/>
        <w:jc w:val="both"/>
        <w:rPr>
          <w:rFonts w:ascii="Tahoma" w:hAnsi="Tahoma" w:cs="Tahoma"/>
        </w:rPr>
      </w:pPr>
      <w:r>
        <w:rPr>
          <w:rFonts w:cs="Tahoma" w:ascii="Tahoma" w:hAnsi="Tahoma"/>
        </w:rPr>
        <w:t>-Audiência de custódia. Paulo (PI) expôs os pontos da nota técnica da CONAMP, explicando ponto a ponto. Felipe (SP) defendeu a audiência de custódia, reflexos sobre os Tratados Internacionais e dever do Brasil cumpri-lo. O que se necessita é regulamentar a questão, mas com razoabilidade. Eudo (RN) defendeu que deveríamos ter dois planos nesta questão. Primeiro ser contra a forma como foi colocada, face a incapacidade material de atender em 24h a audiência de custódia. Depois se superado, apresentar sugestões de aprimoramento do modelo proposto no PL 554, como: prazo de 72h, prazo diferenciados para crimes hediondos, utilização da prova colhida na audiência de custódia na ação penal, utilização de vídeo conferência, entre outros pontos. Sérgio (RS) concordou com o plano A de Eudo. Giovanni (MPM) expôs o problema da audiência de custódia para a Justiça Militar tem apenas procuradores regionais, o que dificulta sua aplicação prática. Norma expôs que também o Norte é de grande dificuldade prática para implementar face a questão das águas e grandes distâncias.</w:t>
      </w:r>
    </w:p>
    <w:p>
      <w:pPr>
        <w:pStyle w:val="Normal"/>
        <w:tabs>
          <w:tab w:val="clear" w:pos="708"/>
          <w:tab w:val="left" w:pos="1418" w:leader="none"/>
        </w:tabs>
        <w:spacing w:before="0" w:after="0"/>
        <w:jc w:val="both"/>
        <w:rPr>
          <w:rFonts w:ascii="Tahoma" w:hAnsi="Tahoma" w:cs="Tahoma"/>
        </w:rPr>
      </w:pPr>
      <w:r>
        <w:rPr>
          <w:rFonts w:cs="Tahoma" w:ascii="Tahoma" w:hAnsi="Tahoma"/>
        </w:rPr>
        <w:t xml:space="preserve">- PEC atividade político-partidária membro do MP. Carlos Eduardo (ANPT) expos a questão, transito no parlamento e viabilidade. </w:t>
      </w:r>
    </w:p>
    <w:p>
      <w:pPr>
        <w:pStyle w:val="Normal"/>
        <w:tabs>
          <w:tab w:val="clear" w:pos="708"/>
          <w:tab w:val="left" w:pos="1418" w:leader="none"/>
        </w:tabs>
        <w:spacing w:before="0" w:after="0"/>
        <w:jc w:val="both"/>
        <w:rPr/>
      </w:pPr>
      <w:r>
        <w:rPr>
          <w:rFonts w:cs="Tahoma" w:ascii="Tahoma" w:hAnsi="Tahoma"/>
        </w:rPr>
        <w:t>- Comissões Temáticas: Norma fez leitura das comissões, atualizando os seus participantes.</w:t>
      </w:r>
    </w:p>
    <w:p>
      <w:pPr>
        <w:pStyle w:val="Normal"/>
        <w:tabs>
          <w:tab w:val="clear" w:pos="708"/>
          <w:tab w:val="left" w:pos="1418" w:leader="none"/>
        </w:tabs>
        <w:spacing w:before="0" w:after="0"/>
        <w:jc w:val="both"/>
        <w:rPr>
          <w:rFonts w:ascii="Tahoma" w:hAnsi="Tahoma" w:cs="Tahoma"/>
        </w:rPr>
      </w:pPr>
      <w:r>
        <w:rPr>
          <w:rFonts w:cs="Tahoma" w:ascii="Tahoma" w:hAnsi="Tahoma"/>
        </w:rPr>
        <w:t>- Calendário das Reuniões Deliberativo: extraordinária para março em Brasília; aprovado no Acre em abril; maio em Brasília; junho no Maranhão; julho em Brasília; Agosto em Brasilia; Setembro em Brasília; Outubro no Rio de Janeiro; Novembro e Dezembro em Brasília.</w:t>
      </w:r>
    </w:p>
    <w:p>
      <w:pPr>
        <w:pStyle w:val="Normal"/>
        <w:tabs>
          <w:tab w:val="clear" w:pos="708"/>
          <w:tab w:val="left" w:pos="1418" w:leader="none"/>
        </w:tabs>
        <w:spacing w:before="0" w:after="0"/>
        <w:jc w:val="both"/>
        <w:rPr/>
      </w:pPr>
      <w:r>
        <w:rPr>
          <w:rFonts w:cs="Tahoma" w:ascii="Tahoma" w:hAnsi="Tahoma"/>
        </w:rPr>
        <w:t>- Tabela de visita dos presidentes, foi encaminhada para que os presidentes possam agendar previamente a participação mais efetiva em Brasília.</w:t>
      </w:r>
    </w:p>
    <w:p>
      <w:pPr>
        <w:pStyle w:val="Normal"/>
        <w:tabs>
          <w:tab w:val="clear" w:pos="708"/>
          <w:tab w:val="left" w:pos="1418" w:leader="none"/>
        </w:tabs>
        <w:spacing w:before="0" w:after="0"/>
        <w:jc w:val="both"/>
        <w:rPr>
          <w:rFonts w:ascii="Tahoma" w:hAnsi="Tahoma" w:cs="Tahoma"/>
        </w:rPr>
      </w:pPr>
      <w:r>
        <w:rPr>
          <w:rFonts w:cs="Tahoma" w:ascii="Tahoma" w:hAnsi="Tahoma"/>
        </w:rPr>
        <w:t>-  Diárias no Eleitoral. O assunto será tratado na próxima reunião da CONAMP.</w:t>
      </w:r>
    </w:p>
    <w:p>
      <w:pPr>
        <w:pStyle w:val="Normal"/>
        <w:tabs>
          <w:tab w:val="clear" w:pos="708"/>
          <w:tab w:val="left" w:pos="1418" w:leader="none"/>
        </w:tabs>
        <w:spacing w:before="0" w:after="0"/>
        <w:jc w:val="both"/>
        <w:rPr>
          <w:rFonts w:ascii="Tahoma" w:hAnsi="Tahoma" w:cs="Tahoma"/>
        </w:rPr>
      </w:pPr>
      <w:r>
        <w:rPr>
          <w:rFonts w:cs="Tahoma" w:ascii="Tahoma" w:hAnsi="Tahoma"/>
          <w:b/>
        </w:rPr>
        <w:t>6. Assuntos Gerais.</w:t>
      </w:r>
      <w:r>
        <w:rPr>
          <w:rFonts w:cs="Tahoma" w:ascii="Tahoma" w:hAnsi="Tahoma"/>
        </w:rPr>
        <w:t xml:space="preserve"> Luciano (SC) convidou a todos para a aula magna da Escola Superior do Ministério Público de Santa Catarina, no dia 09/03, as 19h, com o tema Aspectos Controversos da Lei de Improbidade, com o Min. Teori Zavascki (STF). Carlos Eduardo (ANPT) expôs que ingressou no CNMP quanto a questão do auxílio-moradia dos aposentados. Admilson (AC) fez exposição sobre como será a próxima reunião da CONAMP no Acre. Luciano (RJ) propôs e foi aprovada uma saudação a todas as mulheres pelo dia 08 de março, em nome de nossa presidenta.</w:t>
      </w:r>
    </w:p>
    <w:p>
      <w:pPr>
        <w:pStyle w:val="Normal"/>
        <w:spacing w:before="0" w:after="0"/>
        <w:jc w:val="both"/>
        <w:rPr>
          <w:rFonts w:ascii="Tahoma" w:hAnsi="Tahoma" w:cs="Tahoma"/>
        </w:rPr>
      </w:pPr>
      <w:r>
        <w:rPr>
          <w:rFonts w:cs="Tahoma" w:ascii="Tahoma" w:hAnsi="Tahoma"/>
        </w:rPr>
        <w:t>Em seguida, a Presidente Norma, enalteceu o trabalho do Plácido Barroso Rios pela realização, com sucesso, do 6º Congresso do Ministério Público do Nordeste. Após, agradeceu a presença de todos e, sem mais, deu por encerrada a reunião, pelo que, para constar, lavrei a presente ata que vai devidamente assinada.</w:t>
      </w:r>
    </w:p>
    <w:p>
      <w:pPr>
        <w:pStyle w:val="Normal"/>
        <w:spacing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Norma Cavalcanti                          Alexandre Magno B. Lacerda</w:t>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Presidente                                      Secretário-Geral</w:t>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247775</wp:posOffset>
              </wp:positionH>
              <wp:positionV relativeFrom="page">
                <wp:posOffset>10241915</wp:posOffset>
              </wp:positionV>
              <wp:extent cx="5518785" cy="1270"/>
              <wp:effectExtent l="635" t="6350" r="635" b="6350"/>
              <wp:wrapNone/>
              <wp:docPr id="2" name="AutoForma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1" stroked="t" o:allowincell="f" style="position:absolute;margin-left:13.2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732530</wp:posOffset>
              </wp:positionH>
              <wp:positionV relativeFrom="page">
                <wp:posOffset>10123170</wp:posOffset>
              </wp:positionV>
              <wp:extent cx="546100" cy="238760"/>
              <wp:effectExtent l="14605" t="14605" r="15240" b="15240"/>
              <wp:wrapNone/>
              <wp:docPr id="3" name="AutoForma 22"/>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a 22" fillcolor="white" stroked="t" o:allowincell="f" style="position:absolute;margin-left:293.9pt;margin-top:797.1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6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71" r="-18" b="-71"/>
                  <a:stretch>
                    <a:fillRect/>
                  </a:stretch>
                </pic:blipFill>
                <pic:spPr bwMode="auto">
                  <a:xfrm>
                    <a:off x="0" y="0"/>
                    <a:ext cx="2166620" cy="540385"/>
                  </a:xfrm>
                  <a:prstGeom prst="rect">
                    <a:avLst/>
                  </a:prstGeom>
                </pic:spPr>
              </pic:pic>
            </a:graphicData>
          </a:graphic>
        </wp:inline>
      </w:drawing>
    </w:r>
  </w:p>
  <w:p>
    <w:pPr>
      <w:pStyle w:val="Header"/>
      <w:pBdr>
        <w:bottom w:val="single" w:sz="4" w:space="1" w:color="000000"/>
      </w:pBdr>
      <w:jc w:val="center"/>
      <w:rPr>
        <w:b/>
        <w:b/>
        <w:sz w:val="16"/>
        <w:szCs w:val="16"/>
      </w:rPr>
    </w:pPr>
    <w:r>
      <w:rPr>
        <w:b/>
        <w:sz w:val="16"/>
        <w:szCs w:val="16"/>
      </w:rPr>
      <w:t>Gestão 2014/2016</w:t>
    </w:r>
  </w:p>
  <w:p>
    <w:pPr>
      <w:pStyle w:val="Head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ATA DA X REUNIÃO ORDINÁRIA DO CONSELHO DELIBERATIVO DA ASSOCIAÇÃO NACIONAL DOS MEMBROS DO MINISTÉRIO PÚBLICO – CONAMP </w:t>
    </w:r>
  </w:p>
  <w:p>
    <w:pPr>
      <w:pStyle w:val="Header"/>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2:00Z</dcterms:created>
  <dc:creator>LENOVO</dc:creator>
  <dc:description/>
  <cp:keywords/>
  <dc:language>en-US</dc:language>
  <cp:lastModifiedBy>FLAVIA ROCHA</cp:lastModifiedBy>
  <dcterms:modified xsi:type="dcterms:W3CDTF">2015-04-24T13:52:00Z</dcterms:modified>
  <cp:revision>2</cp:revision>
  <dc:subject/>
  <dc:title/>
</cp:coreProperties>
</file>